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TRY.DOC                                                          3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dvanced versions of the early computer also used,  for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mionic  valves, which added the extra hazard of heat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rating  area, overcome beautifully with the  introdu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mi-conducting transist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 huge leap forward in computer technology  was  the  dis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 the circuit layout of many electrical  devices,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ansistor, could be etched out in miniature on a micro-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fer of sil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y of these wafers, joined together, could hold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 the  circuits  that  once  needed  huge  bui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integrated circuits required almost no power by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early days, and could be mass produced chea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simplest and  earliest  of  the  silicon  based 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rcuit chips were capable of holding, in the miniature 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ss  than 25mm square,  not only many thousands of transis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 resistors, diodes,  switches and other  electronic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PU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CPU  chip  itself  has  the  primary  function  of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unching,  that is as  mentioned  earlier,  doing  all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itions,  subtractions, divisions and  multiplicatio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nary numbers i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 calculations occur in a part of the chip called the  AL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Arithmetic Logic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CPU, of itself,  cannot store much  more  information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s  on how to do things,  but must send all 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 to an address in other chips  called  the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ss   Memory  (RAM)  chips  along  a  series  of 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led a DATA B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M chips are called the PRIMARY storag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uter  processing ability is determined by the serial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CPU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 IBM compatible personal computers have CPU  chips 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 the 8088,  8086, 80286,  80386 and 80486 processors,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ster  at the  task  of  calculation  than  their  prede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ently there has  been the release of the "PENTIUM",  or 805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ip,  but at the opening of 1994 very few home users are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  to purchase machines with  the  capabilities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er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 both the '386  and  '486  configured  machines  there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inction  between the chips using a 16 bit BUS and a  32 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B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SX types of these chips are the cheaper and less  pow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X series, for the 32 bit BUS, are the more 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